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LECTURA DOMICILIARIA SEGUNDOS BÁSICOS 2020</w:t>
        <w:br/>
        <w:t>“CUENTOS DE ADA”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134"/>
        <w:gridCol w:w="699"/>
        <w:gridCol w:w="990"/>
        <w:gridCol w:w="1394"/>
      </w:tblGrid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TIVO DE APRENDIZAJE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arrollar el gusto por la lectura, explorando libros y sus ilustraciones. (OA 11)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prender y disfrutar versiones completas de obras de la literatura, narradas o leídas por un adulto, como: cuentos folclóricos y de autor, poemas, fábulas, leyendas. (OA 17)</w:t>
            </w:r>
          </w:p>
        </w:tc>
      </w:tr>
    </w:tbl>
    <w:p>
      <w:pPr>
        <w:pStyle w:val="Sinespaciad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/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INSTRUCCIONES: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eer lectura domiciliaria “CUENTOS DE ADA”, la cual la puedes encontrar en el siguiente link: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ibro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s://lenguajecolegioinglesdotcom.files.wordpress.com/2020/03/cuentos-de-ada.pdf</w:t>
              </w:r>
            </w:hyperlink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dio libro: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s://www.youtube.com/watch?v=Rj0JPtR1Whs</w:t>
              </w:r>
            </w:hyperlink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erás grabar un video respondiendo las siguientes preguntas: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bre del libro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tor del libro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ditorial del libro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bre y descripción de personajes principales de la lectura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¿Cuál fue la parte que más te gusto del libro? ¿Por qué?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rea un final distinto al libro y explícalo con  tus propias palabras.</w:t>
            </w:r>
          </w:p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l video lo debes mandar al correo de tu profesora:</w:t>
            </w:r>
          </w:p>
          <w:p>
            <w:pPr>
              <w:pStyle w:val="Sinespaciado"/>
              <w:rPr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°A Valeria Ramírez correo </w:t>
            </w:r>
            <w:hyperlink r:id="rId4">
              <w:r>
                <w:rPr>
                  <w:rStyle w:val="InternetLink"/>
                  <w:b/>
                  <w:u w:val="none"/>
                </w:rPr>
                <w:t>valeria.ramirez@elar.cl</w:t>
              </w:r>
            </w:hyperlink>
          </w:p>
          <w:p>
            <w:pPr>
              <w:pStyle w:val="Sinespaciado"/>
              <w:rPr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°B Gabriela Carrasco correo </w:t>
            </w:r>
            <w:hyperlink r:id="rId5">
              <w:r>
                <w:rPr>
                  <w:rStyle w:val="InternetLink"/>
                  <w:b/>
                  <w:u w:val="none"/>
                </w:rPr>
                <w:t>gabriela.carrasco@elar.cl</w:t>
              </w:r>
            </w:hyperlink>
          </w:p>
          <w:p>
            <w:pPr>
              <w:pStyle w:val="Sinespaciado"/>
              <w:rPr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°C Catalina Vicencio correo </w:t>
            </w:r>
            <w:hyperlink r:id="rId6">
              <w:r>
                <w:rPr>
                  <w:rStyle w:val="InternetLink"/>
                  <w:b/>
                  <w:u w:val="none"/>
                </w:rPr>
                <w:t>catalina.vicencio@elar.cl</w:t>
              </w:r>
            </w:hyperlink>
          </w:p>
          <w:p>
            <w:pPr>
              <w:pStyle w:val="Sinespaciado"/>
              <w:rPr>
                <w:b/>
                <w:b/>
                <w:color w:val="FF0000"/>
                <w:u w:val="single" w:color="0000FF"/>
              </w:rPr>
            </w:pPr>
            <w:r>
              <w:rPr>
                <w:b/>
              </w:rPr>
              <w:t xml:space="preserve">El video lo debes enviar a más tardar el día </w:t>
            </w:r>
            <w:r>
              <w:rPr>
                <w:b/>
                <w:color w:val="FF0000"/>
              </w:rPr>
              <w:t>16 de junio 2020</w:t>
            </w:r>
          </w:p>
          <w:p>
            <w:pPr>
              <w:pStyle w:val="Sinespaciado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u w:val="single" w:color="0000FF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u w:val="single" w:color="0000FF"/>
              </w:rPr>
            </w:r>
          </w:p>
        </w:tc>
      </w:tr>
    </w:tbl>
    <w:p>
      <w:pPr>
        <w:pStyle w:val="Normal"/>
        <w:tabs>
          <w:tab w:val="clear" w:pos="708"/>
          <w:tab w:val="left" w:pos="2339" w:leader="none"/>
        </w:tabs>
        <w:jc w:val="center"/>
        <w:rPr>
          <w:rFonts w:ascii="Comic Sans MS" w:hAnsi="Comic Sans MS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Comic Sans MS" w:hAnsi="Comic Sans MS"/>
          <w:b/>
          <w:sz w:val="24"/>
          <w:szCs w:val="24"/>
          <w:u w:val="single"/>
          <w:lang w:eastAsia="es-CL"/>
        </w:rPr>
        <w:t>Pauta de evaluació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1491"/>
      </w:tblGrid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es-CL"/>
              </w:rPr>
              <w:t>Aspectos a eval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es-CL"/>
              </w:rPr>
              <w:t>Lo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es-CL"/>
              </w:rPr>
              <w:t>Por logr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es-CL"/>
              </w:rPr>
              <w:t>No logrado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>El/la estudiante menciona el nombre del lib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>El/la estudiante menciona el autor del lib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 xml:space="preserve">El/la estudiante menciona la editorial del lib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>El/la estudiante menciona   y describe al menos dos personajes de la lect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>El/la estudiante menciona y describe la parte favorita del lib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  <w:tr>
        <w:trPr>
          <w:trHeight w:val="5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  <w:t>El/la estudiante crea y explica un final disti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sz w:val="24"/>
                <w:szCs w:val="24"/>
                <w:lang w:eastAsia="es-CL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Comic Sans MS" w:hAnsi="Comic Sans MS" w:cs="Arial"/>
          <w:sz w:val="28"/>
          <w:szCs w:val="28"/>
          <w:lang w:eastAsia="es-CL"/>
        </w:rPr>
      </w:pPr>
      <w:r>
        <w:rPr>
          <w:rFonts w:cs="Arial" w:ascii="Comic Sans MS" w:hAnsi="Comic Sans MS"/>
          <w:sz w:val="28"/>
          <w:szCs w:val="28"/>
          <w:lang w:eastAsia="es-CL"/>
        </w:rPr>
      </w:r>
    </w:p>
    <w:sectPr>
      <w:headerReference w:type="default" r:id="rId7"/>
      <w:type w:val="nextPage"/>
      <w:pgSz w:w="1224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s Valeria Ramírez, Gabriela  Carrasco, Catalina Vicencio.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guajecolegioinglesdotcom.files.wordpress.com/2020/03/cuentos-de-ada.pdf" TargetMode="External"/><Relationship Id="rId3" Type="http://schemas.openxmlformats.org/officeDocument/2006/relationships/hyperlink" Target="https://www.youtube.com/watch?v=Rj0JPtR1Whs" TargetMode="External"/><Relationship Id="rId4" Type="http://schemas.openxmlformats.org/officeDocument/2006/relationships/hyperlink" Target="mailto:valeria.ramirez@elar.cl" TargetMode="External"/><Relationship Id="rId5" Type="http://schemas.openxmlformats.org/officeDocument/2006/relationships/hyperlink" Target="mailto:gabriela.carrasco@elar.cl" TargetMode="External"/><Relationship Id="rId6" Type="http://schemas.openxmlformats.org/officeDocument/2006/relationships/hyperlink" Target="mailto:catalina.vicencio@elar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7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6-05T05:07:00Z</dcterms:modified>
  <cp:revision>2</cp:revision>
  <dc:subject>UTP</dc:subject>
  <dc:title>Formato Prueba 2017</dc:title>
</cp:coreProperties>
</file>